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ายงานผลการดำเนินการ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ายงานผลการดำเนินการ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กำแพงแส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ศาสตร์และพัฒน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ลศึกษา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17224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และวิธีสอนกิจกรรมเข้าจังหว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Principles &amp; Methods of Teaching Rhythmic</w:t>
        </w:r>
      </w:hyperlink>
      <w:r>
        <w:rPr>
          <w:rFonts w:cs="Angsana New" w:ascii="Angsana New" w:hAnsi="Angsana New"/>
          <w:sz w:val="32"/>
          <w:szCs w:val="32"/>
        </w:rPr>
        <w:t xml:space="preserve"> Activities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Angsana New" w:hAnsi="Angsana New" w:eastAsia="CordiaNew-Bold;PMingLiU"/>
          <w:sz w:val="32"/>
          <w:sz w:val="32"/>
          <w:szCs w:val="32"/>
        </w:rPr>
        <w:t>อาจารย์พรเพ็ญ  ลาโพธิ์</w:t>
      </w:r>
      <w:r>
        <w:rPr>
          <w:rFonts w:eastAsia="Cord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New-Bold;PMingLiU"/>
          <w:sz w:val="32"/>
          <w:sz w:val="32"/>
          <w:szCs w:val="32"/>
        </w:rPr>
        <w:t xml:space="preserve">หมู่ </w:t>
      </w:r>
      <w:r>
        <w:rPr>
          <w:rFonts w:eastAsia="CordiaNew-Bold;PMingLiU" w:cs="Angsana New" w:ascii="Angsana New" w:hAnsi="Angsana New"/>
          <w:sz w:val="32"/>
          <w:szCs w:val="32"/>
        </w:rPr>
        <w:t>700-711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ผศ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ดร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มยุรี  ถนอมสุข</w:t>
      </w:r>
    </w:p>
    <w:p>
      <w:pPr>
        <w:pStyle w:val="Style1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วาสิฎฐี  เท่าเทียมเกิด</w:t>
      </w:r>
    </w:p>
    <w:p>
      <w:pPr>
        <w:pStyle w:val="Style1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/255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right="-56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กิจกรรมพลศึกษา คณะศึกษาศาสตร์และพัฒนศาสตร์ มหาวิทยาลัยเกษตรศาสตร์ วิทยาเขตกำแพงแส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0"/>
        <w:gridCol w:w="1275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การศึกษาขั้นพื้นฐา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โดยเน้นผู้เรียนเป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แห่งชาติ การจัดการเรียนรู้ และ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พื้น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หลักการออกกำลังกาย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การคำนวณหาชีพจร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New-Bold;PMingLiU"/>
                <w:sz w:val="32"/>
                <w:sz w:val="32"/>
                <w:szCs w:val="32"/>
              </w:rPr>
              <w:t>หลักการสร้างโปรแกรมเต้นรำแบบแอโรบิ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ประกอบจังหวะ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แบบอยู่กับที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แบบเคลื่อ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ปรแกรมการเต้นรำแบบแอโรบิ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ขอบข่ายของกิจกรรมเข้าจังหวะ</w:t>
            </w:r>
          </w:p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ระโยชน์ของกิจกรรมเข้าจังหวะ</w:t>
            </w:r>
          </w:p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มารยาทในการเต้นรำพื้นเมือง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เต้นรำพื้นเ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ทิศทางของการเต้นรำพื้นเมือง</w:t>
            </w:r>
          </w:p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เต้นรำพื้นเ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ขั้นตอนในการสอนกิจกรรมเข้าจังหวะในระดับประถมศึกษาและมัธยมศึกษา</w:t>
            </w:r>
          </w:p>
          <w:p>
            <w:pPr>
              <w:pStyle w:val="Normal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ลงเต้นรำพื้นเมือ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ความสามารถของตนเองและการประเมินเพื่อ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การเคลื่อนไหวเบื้องต้นประกอบจังหวะดน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ของลีล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ของลีลาศและการจับคู่เต้นร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Be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สอนและยุทธศาสตร์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Taloo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Wal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Rhumba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The Cha-Cha-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ะ </w:t>
            </w:r>
            <w:r>
              <w:rPr>
                <w:rFonts w:cs="Angsana New" w:ascii="Angsana New" w:hAnsi="Angsana New"/>
                <w:sz w:val="32"/>
                <w:szCs w:val="32"/>
              </w:rPr>
              <w:t>Tango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ิจกรรมลีลา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ภาคปฏิบั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097"/>
        <w:gridCol w:w="709"/>
        <w:gridCol w:w="709"/>
        <w:gridCol w:w="3402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ของอาจารย์ผู้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รยาย อภิปราย 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ล่าประสบกา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มีความสามารถคิดวิเคราะห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ประยุกต์การเคลื่อนไหวเบื้องต้นประกอบจังหวะด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ปรแกรมการเต้นรำแบบแอโรบิ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ว่างบุคคลและความรับผิดชอ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ั้นเรียนและนอก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ใช้การสืบค้นข้อมูลผ่านอินเตอร์เน็ต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00-</w:t>
      </w:r>
      <w:r>
        <w:rPr>
          <w:rFonts w:cs="Angsana New" w:ascii="Angsana New" w:hAnsi="Angsana New"/>
          <w:sz w:val="32"/>
          <w:szCs w:val="32"/>
        </w:rPr>
        <w:t>711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00-</w:t>
      </w:r>
      <w:r>
        <w:rPr>
          <w:rFonts w:cs="Angsana New" w:ascii="Angsana New" w:hAnsi="Angsana New"/>
          <w:sz w:val="32"/>
          <w:szCs w:val="32"/>
        </w:rPr>
        <w:t>71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สอบคะแนนและเกรดของนิสิ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บข้อผิดพลา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ผลการประเมิน </w:t>
      </w:r>
      <w:r>
        <w:rPr>
          <w:rFonts w:cs="Angsana New" w:ascii="Angsana New" w:hAnsi="Angsana New"/>
          <w:sz w:val="32"/>
          <w:szCs w:val="32"/>
        </w:rPr>
        <w:t>4.4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25185" cy="400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4" t="23059" r="13857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spacing w:before="120" w:after="0"/>
        <w:ind w:left="-142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/>
        <w:drawing>
          <wp:inline distT="0" distB="0" distL="0" distR="0">
            <wp:extent cx="6156960" cy="83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98" t="76118" r="13857" b="1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บ่งเวลาในการสอนแบ่งตามสัดส่วนที่เท่ากัน เกณฑ์การให้คะแนนเท่าก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ิสิตได้มีประสบการณ์ตรงจากการทำโปรแกรมการฝึกด้วยตนเอง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นิสิตมีจำนวนมากทำให้ดูแลไม่ทั่วถึง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ชอบ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ิสิตจับคู่ช่วยในการฝึกตามโปรแ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ื่อการสอนให้มีมากยิ่งขึ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</w:t>
      </w:r>
      <w:r>
        <w:rPr>
          <w:rFonts w:ascii="Angsana New" w:hAnsi="Angsana New"/>
          <w:sz w:val="32"/>
          <w:sz w:val="32"/>
          <w:szCs w:val="32"/>
        </w:rPr>
        <w:t>ในการสืบค้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32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1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.edu.kps.ku.ac.th/CB172xxx/0117217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9:00Z</dcterms:created>
  <dc:creator>MoZarD</dc:creator>
  <dc:description/>
  <cp:keywords/>
  <dc:language>en-US</dc:language>
  <cp:lastModifiedBy>PC</cp:lastModifiedBy>
  <cp:lastPrinted>2011-04-11T12:58:00Z</cp:lastPrinted>
  <dcterms:modified xsi:type="dcterms:W3CDTF">2012-10-27T02:39:00Z</dcterms:modified>
  <cp:revision>11</cp:revision>
  <dc:subject/>
  <dc:title>มคอ</dc:title>
</cp:coreProperties>
</file>